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ře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ragraph">
                  <wp:posOffset>35560</wp:posOffset>
                </wp:positionV>
                <wp:extent cx="914400" cy="329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2.8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ké znáš funkce kořenů?(alespoň 2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0</wp:posOffset>
                </wp:positionH>
                <wp:positionV relativeFrom="paragraph">
                  <wp:posOffset>38100</wp:posOffset>
                </wp:positionV>
                <wp:extent cx="914400" cy="329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3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. jaké znáš kořenové soustavy: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u vojtěšk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u obil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u orchidej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112395</wp:posOffset>
                </wp:positionV>
                <wp:extent cx="914400" cy="329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8.8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Pojmenuj tvary kořenů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1290</wp:posOffset>
                </wp:positionV>
                <wp:extent cx="180340" cy="3403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40200"/>
                          <a:chOff x="0" y="0"/>
                          <a:chExt cx="180360" cy="340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73">
                                <a:moveTo>
                                  <a:pt x="347" y="0"/>
                                </a:moveTo>
                                <a:cubicBezTo>
                                  <a:pt x="312" y="12"/>
                                  <a:pt x="278" y="23"/>
                                  <a:pt x="243" y="35"/>
                                </a:cubicBezTo>
                                <a:cubicBezTo>
                                  <a:pt x="226" y="41"/>
                                  <a:pt x="191" y="53"/>
                                  <a:pt x="191" y="53"/>
                                </a:cubicBezTo>
                                <a:cubicBezTo>
                                  <a:pt x="168" y="93"/>
                                  <a:pt x="145" y="134"/>
                                  <a:pt x="121" y="174"/>
                                </a:cubicBezTo>
                                <a:cubicBezTo>
                                  <a:pt x="99" y="209"/>
                                  <a:pt x="52" y="278"/>
                                  <a:pt x="52" y="278"/>
                                </a:cubicBezTo>
                                <a:cubicBezTo>
                                  <a:pt x="18" y="380"/>
                                  <a:pt x="0" y="461"/>
                                  <a:pt x="0" y="5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4040"/>
                            <a:ext cx="83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42">
                                <a:moveTo>
                                  <a:pt x="0" y="0"/>
                                </a:moveTo>
                                <a:cubicBezTo>
                                  <a:pt x="42" y="10"/>
                                  <a:pt x="164" y="8"/>
                                  <a:pt x="174" y="87"/>
                                </a:cubicBezTo>
                                <a:cubicBezTo>
                                  <a:pt x="223" y="462"/>
                                  <a:pt x="76" y="396"/>
                                  <a:pt x="243" y="451"/>
                                </a:cubicBezTo>
                                <a:cubicBezTo>
                                  <a:pt x="280" y="506"/>
                                  <a:pt x="330" y="572"/>
                                  <a:pt x="330" y="6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0200"/>
                            <a:ext cx="74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4">
                                <a:moveTo>
                                  <a:pt x="295" y="0"/>
                                </a:moveTo>
                                <a:cubicBezTo>
                                  <a:pt x="266" y="6"/>
                                  <a:pt x="234" y="2"/>
                                  <a:pt x="208" y="17"/>
                                </a:cubicBezTo>
                                <a:cubicBezTo>
                                  <a:pt x="184" y="31"/>
                                  <a:pt x="163" y="97"/>
                                  <a:pt x="156" y="121"/>
                                </a:cubicBezTo>
                                <a:cubicBezTo>
                                  <a:pt x="137" y="189"/>
                                  <a:pt x="147" y="265"/>
                                  <a:pt x="121" y="330"/>
                                </a:cubicBezTo>
                                <a:cubicBezTo>
                                  <a:pt x="113" y="349"/>
                                  <a:pt x="86" y="353"/>
                                  <a:pt x="69" y="364"/>
                                </a:cubicBezTo>
                                <a:cubicBezTo>
                                  <a:pt x="0" y="469"/>
                                  <a:pt x="0" y="558"/>
                                  <a:pt x="0" y="6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1200"/>
                            <a:ext cx="9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6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117" y="106"/>
                                  <a:pt x="173" y="191"/>
                                </a:cubicBezTo>
                                <a:cubicBezTo>
                                  <a:pt x="183" y="206"/>
                                  <a:pt x="179" y="229"/>
                                  <a:pt x="191" y="243"/>
                                </a:cubicBezTo>
                                <a:cubicBezTo>
                                  <a:pt x="204" y="259"/>
                                  <a:pt x="228" y="263"/>
                                  <a:pt x="243" y="277"/>
                                </a:cubicBezTo>
                                <a:cubicBezTo>
                                  <a:pt x="280" y="310"/>
                                  <a:pt x="347" y="382"/>
                                  <a:pt x="347" y="382"/>
                                </a:cubicBezTo>
                                <a:cubicBezTo>
                                  <a:pt x="367" y="462"/>
                                  <a:pt x="364" y="427"/>
                                  <a:pt x="364" y="4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844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1">
                                <a:moveTo>
                                  <a:pt x="0" y="0"/>
                                </a:moveTo>
                                <a:cubicBezTo>
                                  <a:pt x="122" y="21"/>
                                  <a:pt x="125" y="21"/>
                                  <a:pt x="208" y="104"/>
                                </a:cubicBezTo>
                                <a:cubicBezTo>
                                  <a:pt x="233" y="180"/>
                                  <a:pt x="255" y="254"/>
                                  <a:pt x="278" y="330"/>
                                </a:cubicBezTo>
                                <a:cubicBezTo>
                                  <a:pt x="314" y="449"/>
                                  <a:pt x="312" y="396"/>
                                  <a:pt x="312" y="4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2.7pt;width:14.2pt;height:26.75pt" coordorigin="144,254" coordsize="284,535">
                <v:line id="shape_0" from="282,254" to="282,7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47,573" path="m347,0c312,12,278,23,243,35c226,41,191,53,191,53c168,93,145,134,121,174c99,209,52,278,52,278c18,380,0,461,0,573e" stroked="t" o:allowincell="f" style="position:absolute;left:144;top:340;width:137;height:1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30,642" path="m0,0c42,10,164,8,174,87c223,462,76,396,243,451c280,506,330,572,330,642e" stroked="t" o:allowincell="f" style="position:absolute;left:289;top:418;width:130;height:1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5,694" path="m295,0c266,6,234,2,208,17c184,31,163,97,156,121c137,189,147,265,121,330c113,349,86,353,69,364c0,469,0,558,0,694e" stroked="t" o:allowincell="f" style="position:absolute;left:164;top:506;width:116;height:1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7,486" path="m0,0c82,55,117,106,173,191c183,206,179,229,191,243c204,259,228,263,243,277c280,310,347,382,347,382c367,462,364,427,364,486e" stroked="t" o:allowincell="f" style="position:absolute;left:282;top:634;width:145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4,451" path="m0,0c122,21,125,21,208,104c233,180,255,254,278,330c314,449,312,396,312,451e" stroked="t" o:allowincell="f" style="position:absolute;left:282;top:299;width:124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70485</wp:posOffset>
                </wp:positionV>
                <wp:extent cx="130810" cy="2457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45880"/>
                        </a:xfrm>
                        <a:custGeom>
                          <a:avLst/>
                          <a:gdLst>
                            <a:gd name="textAreaLeft" fmla="*/ 10800 w 74160"/>
                            <a:gd name="textAreaRight" fmla="*/ 63360 w 74160"/>
                            <a:gd name="textAreaTop" fmla="*/ 10800 h 139320"/>
                            <a:gd name="textAreaBottom" fmla="*/ 1285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4048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9687"/>
                              </a:lnTo>
                              <a:arcTo wR="10800" hR="10800" stAng="10800000" swAng="-5400000"/>
                              <a:lnTo>
                                <a:pt x="10800" y="4048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pt;margin-top:5.55pt;width:10.2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73025</wp:posOffset>
                </wp:positionV>
                <wp:extent cx="193040" cy="441325"/>
                <wp:effectExtent l="6350" t="1016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41360"/>
                          <a:chOff x="0" y="0"/>
                          <a:chExt cx="192960" cy="4413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7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950">
                                <a:moveTo>
                                  <a:pt x="8" y="0"/>
                                </a:moveTo>
                                <a:cubicBezTo>
                                  <a:pt x="135" y="3"/>
                                  <a:pt x="263" y="6"/>
                                  <a:pt x="323" y="60"/>
                                </a:cubicBezTo>
                                <a:cubicBezTo>
                                  <a:pt x="383" y="114"/>
                                  <a:pt x="366" y="191"/>
                                  <a:pt x="368" y="323"/>
                                </a:cubicBezTo>
                                <a:cubicBezTo>
                                  <a:pt x="370" y="455"/>
                                  <a:pt x="358" y="676"/>
                                  <a:pt x="338" y="855"/>
                                </a:cubicBezTo>
                                <a:cubicBezTo>
                                  <a:pt x="318" y="1034"/>
                                  <a:pt x="288" y="1227"/>
                                  <a:pt x="248" y="1395"/>
                                </a:cubicBezTo>
                                <a:cubicBezTo>
                                  <a:pt x="208" y="1563"/>
                                  <a:pt x="130" y="1770"/>
                                  <a:pt x="98" y="1860"/>
                                </a:cubicBezTo>
                                <a:cubicBezTo>
                                  <a:pt x="66" y="1950"/>
                                  <a:pt x="69" y="1921"/>
                                  <a:pt x="53" y="1935"/>
                                </a:cubicBezTo>
                                <a:cubicBezTo>
                                  <a:pt x="37" y="1949"/>
                                  <a:pt x="18" y="1946"/>
                                  <a:pt x="0" y="19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950">
                                <a:moveTo>
                                  <a:pt x="8" y="0"/>
                                </a:moveTo>
                                <a:cubicBezTo>
                                  <a:pt x="135" y="3"/>
                                  <a:pt x="263" y="6"/>
                                  <a:pt x="323" y="60"/>
                                </a:cubicBezTo>
                                <a:cubicBezTo>
                                  <a:pt x="383" y="114"/>
                                  <a:pt x="366" y="191"/>
                                  <a:pt x="368" y="323"/>
                                </a:cubicBezTo>
                                <a:cubicBezTo>
                                  <a:pt x="370" y="455"/>
                                  <a:pt x="358" y="676"/>
                                  <a:pt x="338" y="855"/>
                                </a:cubicBezTo>
                                <a:cubicBezTo>
                                  <a:pt x="318" y="1034"/>
                                  <a:pt x="288" y="1227"/>
                                  <a:pt x="248" y="1395"/>
                                </a:cubicBezTo>
                                <a:cubicBezTo>
                                  <a:pt x="208" y="1563"/>
                                  <a:pt x="130" y="1770"/>
                                  <a:pt x="98" y="1860"/>
                                </a:cubicBezTo>
                                <a:cubicBezTo>
                                  <a:pt x="66" y="1950"/>
                                  <a:pt x="69" y="1921"/>
                                  <a:pt x="53" y="1935"/>
                                </a:cubicBezTo>
                                <a:cubicBezTo>
                                  <a:pt x="37" y="1949"/>
                                  <a:pt x="18" y="1946"/>
                                  <a:pt x="0" y="19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5.75pt;width:15.25pt;height:34.75pt" coordorigin="5287,115" coordsize="305,695">
                <v:shape id="shape_0" coordsize="383,1950" path="m8,0c135,3,263,6,323,60c383,114,366,191,368,323c370,455,358,676,338,855c318,1034,288,1227,248,1395c208,1563,130,1770,98,1860c66,1950,69,1921,53,1935c37,1949,18,1946,0,1943e" stroked="t" o:allowincell="f" style="position:absolute;left:5439;top:115;width:152;height:6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3,1950" path="m8,0c135,3,263,6,323,60c383,114,366,191,368,323c370,455,358,676,338,855c318,1034,288,1227,248,1395c208,1563,130,1770,98,1860c66,1950,69,1921,53,1935c37,1949,18,1946,0,1943e" stroked="t" o:allowincell="f" style="position:absolute;left:5288;top:115;width:152;height:69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4445</wp:posOffset>
                </wp:positionV>
                <wp:extent cx="398780" cy="341630"/>
                <wp:effectExtent l="9525" t="952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41640"/>
                          <a:chOff x="0" y="0"/>
                          <a:chExt cx="398880" cy="3416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207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433">
                                <a:moveTo>
                                  <a:pt x="0" y="1"/>
                                </a:moveTo>
                                <a:cubicBezTo>
                                  <a:pt x="64" y="0"/>
                                  <a:pt x="128" y="0"/>
                                  <a:pt x="195" y="16"/>
                                </a:cubicBezTo>
                                <a:cubicBezTo>
                                  <a:pt x="262" y="32"/>
                                  <a:pt x="334" y="48"/>
                                  <a:pt x="405" y="98"/>
                                </a:cubicBezTo>
                                <a:cubicBezTo>
                                  <a:pt x="476" y="148"/>
                                  <a:pt x="573" y="241"/>
                                  <a:pt x="623" y="316"/>
                                </a:cubicBezTo>
                                <a:cubicBezTo>
                                  <a:pt x="673" y="391"/>
                                  <a:pt x="699" y="458"/>
                                  <a:pt x="705" y="548"/>
                                </a:cubicBezTo>
                                <a:cubicBezTo>
                                  <a:pt x="711" y="638"/>
                                  <a:pt x="707" y="755"/>
                                  <a:pt x="660" y="856"/>
                                </a:cubicBezTo>
                                <a:cubicBezTo>
                                  <a:pt x="613" y="957"/>
                                  <a:pt x="524" y="1060"/>
                                  <a:pt x="420" y="1156"/>
                                </a:cubicBezTo>
                                <a:cubicBezTo>
                                  <a:pt x="316" y="1252"/>
                                  <a:pt x="102" y="1386"/>
                                  <a:pt x="38" y="14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2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433">
                                <a:moveTo>
                                  <a:pt x="0" y="1"/>
                                </a:moveTo>
                                <a:cubicBezTo>
                                  <a:pt x="64" y="0"/>
                                  <a:pt x="128" y="0"/>
                                  <a:pt x="195" y="16"/>
                                </a:cubicBezTo>
                                <a:cubicBezTo>
                                  <a:pt x="262" y="32"/>
                                  <a:pt x="334" y="48"/>
                                  <a:pt x="405" y="98"/>
                                </a:cubicBezTo>
                                <a:cubicBezTo>
                                  <a:pt x="476" y="148"/>
                                  <a:pt x="573" y="241"/>
                                  <a:pt x="623" y="316"/>
                                </a:cubicBezTo>
                                <a:cubicBezTo>
                                  <a:pt x="673" y="391"/>
                                  <a:pt x="699" y="458"/>
                                  <a:pt x="705" y="548"/>
                                </a:cubicBezTo>
                                <a:cubicBezTo>
                                  <a:pt x="711" y="638"/>
                                  <a:pt x="707" y="755"/>
                                  <a:pt x="660" y="856"/>
                                </a:cubicBezTo>
                                <a:cubicBezTo>
                                  <a:pt x="613" y="957"/>
                                  <a:pt x="524" y="1060"/>
                                  <a:pt x="420" y="1156"/>
                                </a:cubicBezTo>
                                <a:cubicBezTo>
                                  <a:pt x="316" y="1252"/>
                                  <a:pt x="102" y="1386"/>
                                  <a:pt x="38" y="14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0.35pt;width:31.4pt;height:26.9pt" coordorigin="7806,7" coordsize="628,538">
                <v:shape id="shape_0" coordsize="711,1433" path="m0,1c64,0,128,0,195,16c262,32,334,48,405,98c476,148,573,241,623,316c673,391,699,458,705,548c711,638,707,755,660,856c613,957,524,1060,420,1156c316,1252,102,1386,38,1433e" stroked="t" o:allowincell="f" style="position:absolute;left:8107;top:7;width:326;height:5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1,1433" path="m0,1c64,0,128,0,195,16c262,32,334,48,405,98c476,148,573,241,623,316c673,391,699,458,705,548c711,638,707,755,660,856c613,957,524,1060,420,1156c316,1252,102,1386,38,1433e" stroked="t" o:allowincell="f" style="position:absolute;left:7806;top:7;width:333;height:53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  <w:tab/>
        <w:t xml:space="preserve">………..……   </w:t>
        <w:tab/>
        <w:t>…………………       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:</w:t>
        <w:tab/>
        <w:t>Př:</w:t>
        <w:tab/>
        <w:tab/>
        <w:tab/>
        <w:t>Př:</w:t>
        <w:tab/>
        <w:tab/>
        <w:tab/>
        <w:tab/>
        <w:t>Př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1720</wp:posOffset>
                </wp:positionH>
                <wp:positionV relativeFrom="paragraph">
                  <wp:posOffset>44450</wp:posOffset>
                </wp:positionV>
                <wp:extent cx="914400" cy="329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3.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jmenuj druhy stonků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bylin s listy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s listy u země, nesoucí květ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s dutými kolénky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914400" cy="329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 Popiš stavbu dřevnatého stonku : (4 části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810</wp:posOffset>
                </wp:positionH>
                <wp:positionV relativeFrom="paragraph">
                  <wp:posOffset>190500</wp:posOffset>
                </wp:positionV>
                <wp:extent cx="914400" cy="329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akým směrem vede vodu a živiny dřevní část a jakým směrem lýková část?</w:t>
      </w:r>
    </w:p>
    <w:p>
      <w:pPr>
        <w:pStyle w:val="Heading4"/>
        <w:spacing w:lineRule="auto" w:line="276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Kořen</w:t>
      </w:r>
      <w:r>
        <w:rPr>
          <w:rFonts w:cs="Arial" w:ascii="Arial" w:hAnsi="Arial"/>
          <w:color w:val="FF0000"/>
          <w:u w:val="single"/>
        </w:rPr>
        <w:t>-ŘEŠENÍ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900</wp:posOffset>
                </wp:positionH>
                <wp:positionV relativeFrom="paragraph">
                  <wp:posOffset>35560</wp:posOffset>
                </wp:positionV>
                <wp:extent cx="914400" cy="329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2.8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ké znáš funkce kořenů?(alespoň 2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Upevňuje rostlinu v zem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řijímá živiny a vodu z půdy, slouží jako zásobní orgán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0</wp:posOffset>
                </wp:positionH>
                <wp:positionV relativeFrom="paragraph">
                  <wp:posOffset>38100</wp:posOffset>
                </wp:positionV>
                <wp:extent cx="914400" cy="329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3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. jaké znáš kořenové soustavy: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u vojtěšk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Hlavní kořen postranními kořen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u obil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Svazčité kořen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u orchidej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Vzdušné kořeny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112395</wp:posOffset>
                </wp:positionV>
                <wp:extent cx="914400" cy="329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8.8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Pojmenuj tvary kořenů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61290</wp:posOffset>
                </wp:positionV>
                <wp:extent cx="180340" cy="3403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40200"/>
                          <a:chOff x="0" y="0"/>
                          <a:chExt cx="180360" cy="340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73">
                                <a:moveTo>
                                  <a:pt x="347" y="0"/>
                                </a:moveTo>
                                <a:cubicBezTo>
                                  <a:pt x="312" y="12"/>
                                  <a:pt x="278" y="23"/>
                                  <a:pt x="243" y="35"/>
                                </a:cubicBezTo>
                                <a:cubicBezTo>
                                  <a:pt x="226" y="41"/>
                                  <a:pt x="191" y="53"/>
                                  <a:pt x="191" y="53"/>
                                </a:cubicBezTo>
                                <a:cubicBezTo>
                                  <a:pt x="168" y="93"/>
                                  <a:pt x="145" y="134"/>
                                  <a:pt x="121" y="174"/>
                                </a:cubicBezTo>
                                <a:cubicBezTo>
                                  <a:pt x="99" y="209"/>
                                  <a:pt x="52" y="278"/>
                                  <a:pt x="52" y="278"/>
                                </a:cubicBezTo>
                                <a:cubicBezTo>
                                  <a:pt x="18" y="380"/>
                                  <a:pt x="0" y="461"/>
                                  <a:pt x="0" y="5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4040"/>
                            <a:ext cx="83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42">
                                <a:moveTo>
                                  <a:pt x="0" y="0"/>
                                </a:moveTo>
                                <a:cubicBezTo>
                                  <a:pt x="42" y="10"/>
                                  <a:pt x="164" y="8"/>
                                  <a:pt x="174" y="87"/>
                                </a:cubicBezTo>
                                <a:cubicBezTo>
                                  <a:pt x="223" y="462"/>
                                  <a:pt x="76" y="396"/>
                                  <a:pt x="243" y="451"/>
                                </a:cubicBezTo>
                                <a:cubicBezTo>
                                  <a:pt x="280" y="506"/>
                                  <a:pt x="330" y="572"/>
                                  <a:pt x="330" y="6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0200"/>
                            <a:ext cx="74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4">
                                <a:moveTo>
                                  <a:pt x="295" y="0"/>
                                </a:moveTo>
                                <a:cubicBezTo>
                                  <a:pt x="266" y="6"/>
                                  <a:pt x="234" y="2"/>
                                  <a:pt x="208" y="17"/>
                                </a:cubicBezTo>
                                <a:cubicBezTo>
                                  <a:pt x="184" y="31"/>
                                  <a:pt x="163" y="97"/>
                                  <a:pt x="156" y="121"/>
                                </a:cubicBezTo>
                                <a:cubicBezTo>
                                  <a:pt x="137" y="189"/>
                                  <a:pt x="147" y="265"/>
                                  <a:pt x="121" y="330"/>
                                </a:cubicBezTo>
                                <a:cubicBezTo>
                                  <a:pt x="113" y="349"/>
                                  <a:pt x="86" y="353"/>
                                  <a:pt x="69" y="364"/>
                                </a:cubicBezTo>
                                <a:cubicBezTo>
                                  <a:pt x="0" y="469"/>
                                  <a:pt x="0" y="558"/>
                                  <a:pt x="0" y="6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1200"/>
                            <a:ext cx="9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6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117" y="106"/>
                                  <a:pt x="173" y="191"/>
                                </a:cubicBezTo>
                                <a:cubicBezTo>
                                  <a:pt x="183" y="206"/>
                                  <a:pt x="179" y="229"/>
                                  <a:pt x="191" y="243"/>
                                </a:cubicBezTo>
                                <a:cubicBezTo>
                                  <a:pt x="204" y="259"/>
                                  <a:pt x="228" y="263"/>
                                  <a:pt x="243" y="277"/>
                                </a:cubicBezTo>
                                <a:cubicBezTo>
                                  <a:pt x="280" y="310"/>
                                  <a:pt x="347" y="382"/>
                                  <a:pt x="347" y="382"/>
                                </a:cubicBezTo>
                                <a:cubicBezTo>
                                  <a:pt x="367" y="462"/>
                                  <a:pt x="364" y="427"/>
                                  <a:pt x="364" y="4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844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1">
                                <a:moveTo>
                                  <a:pt x="0" y="0"/>
                                </a:moveTo>
                                <a:cubicBezTo>
                                  <a:pt x="122" y="21"/>
                                  <a:pt x="125" y="21"/>
                                  <a:pt x="208" y="104"/>
                                </a:cubicBezTo>
                                <a:cubicBezTo>
                                  <a:pt x="233" y="180"/>
                                  <a:pt x="255" y="254"/>
                                  <a:pt x="278" y="330"/>
                                </a:cubicBezTo>
                                <a:cubicBezTo>
                                  <a:pt x="314" y="449"/>
                                  <a:pt x="312" y="396"/>
                                  <a:pt x="312" y="4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2.7pt;width:14.2pt;height:26.75pt" coordorigin="144,254" coordsize="284,535">
                <v:line id="shape_0" from="282,254" to="282,7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47,573" path="m347,0c312,12,278,23,243,35c226,41,191,53,191,53c168,93,145,134,121,174c99,209,52,278,52,278c18,380,0,461,0,573e" stroked="t" o:allowincell="f" style="position:absolute;left:144;top:340;width:137;height:1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30,642" path="m0,0c42,10,164,8,174,87c223,462,76,396,243,451c280,506,330,572,330,642e" stroked="t" o:allowincell="f" style="position:absolute;left:289;top:418;width:130;height:1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5,694" path="m295,0c266,6,234,2,208,17c184,31,163,97,156,121c137,189,147,265,121,330c113,349,86,353,69,364c0,469,0,558,0,694e" stroked="t" o:allowincell="f" style="position:absolute;left:164;top:506;width:116;height:1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7,486" path="m0,0c82,55,117,106,173,191c183,206,179,229,191,243c204,259,228,263,243,277c280,310,347,382,347,382c367,462,364,427,364,486e" stroked="t" o:allowincell="f" style="position:absolute;left:282;top:634;width:145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4,451" path="m0,0c122,21,125,21,208,104c233,180,255,254,278,330c314,449,312,396,312,451e" stroked="t" o:allowincell="f" style="position:absolute;left:282;top:299;width:124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670</wp:posOffset>
                </wp:positionH>
                <wp:positionV relativeFrom="paragraph">
                  <wp:posOffset>70485</wp:posOffset>
                </wp:positionV>
                <wp:extent cx="130810" cy="24574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45880"/>
                        </a:xfrm>
                        <a:custGeom>
                          <a:avLst/>
                          <a:gdLst>
                            <a:gd name="textAreaLeft" fmla="*/ 10800 w 74160"/>
                            <a:gd name="textAreaRight" fmla="*/ 63360 w 74160"/>
                            <a:gd name="textAreaTop" fmla="*/ 10800 h 139320"/>
                            <a:gd name="textAreaBottom" fmla="*/ 1285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4048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9687"/>
                              </a:lnTo>
                              <a:arcTo wR="10800" hR="10800" stAng="10800000" swAng="-5400000"/>
                              <a:lnTo>
                                <a:pt x="10800" y="4048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pt;margin-top:5.55pt;width:10.25pt;height:19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73025</wp:posOffset>
                </wp:positionV>
                <wp:extent cx="193040" cy="441325"/>
                <wp:effectExtent l="6350" t="10160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41360"/>
                          <a:chOff x="0" y="0"/>
                          <a:chExt cx="192960" cy="4413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7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950">
                                <a:moveTo>
                                  <a:pt x="8" y="0"/>
                                </a:moveTo>
                                <a:cubicBezTo>
                                  <a:pt x="135" y="3"/>
                                  <a:pt x="263" y="6"/>
                                  <a:pt x="323" y="60"/>
                                </a:cubicBezTo>
                                <a:cubicBezTo>
                                  <a:pt x="383" y="114"/>
                                  <a:pt x="366" y="191"/>
                                  <a:pt x="368" y="323"/>
                                </a:cubicBezTo>
                                <a:cubicBezTo>
                                  <a:pt x="370" y="455"/>
                                  <a:pt x="358" y="676"/>
                                  <a:pt x="338" y="855"/>
                                </a:cubicBezTo>
                                <a:cubicBezTo>
                                  <a:pt x="318" y="1034"/>
                                  <a:pt x="288" y="1227"/>
                                  <a:pt x="248" y="1395"/>
                                </a:cubicBezTo>
                                <a:cubicBezTo>
                                  <a:pt x="208" y="1563"/>
                                  <a:pt x="130" y="1770"/>
                                  <a:pt x="98" y="1860"/>
                                </a:cubicBezTo>
                                <a:cubicBezTo>
                                  <a:pt x="66" y="1950"/>
                                  <a:pt x="69" y="1921"/>
                                  <a:pt x="53" y="1935"/>
                                </a:cubicBezTo>
                                <a:cubicBezTo>
                                  <a:pt x="37" y="1949"/>
                                  <a:pt x="18" y="1946"/>
                                  <a:pt x="0" y="19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950">
                                <a:moveTo>
                                  <a:pt x="8" y="0"/>
                                </a:moveTo>
                                <a:cubicBezTo>
                                  <a:pt x="135" y="3"/>
                                  <a:pt x="263" y="6"/>
                                  <a:pt x="323" y="60"/>
                                </a:cubicBezTo>
                                <a:cubicBezTo>
                                  <a:pt x="383" y="114"/>
                                  <a:pt x="366" y="191"/>
                                  <a:pt x="368" y="323"/>
                                </a:cubicBezTo>
                                <a:cubicBezTo>
                                  <a:pt x="370" y="455"/>
                                  <a:pt x="358" y="676"/>
                                  <a:pt x="338" y="855"/>
                                </a:cubicBezTo>
                                <a:cubicBezTo>
                                  <a:pt x="318" y="1034"/>
                                  <a:pt x="288" y="1227"/>
                                  <a:pt x="248" y="1395"/>
                                </a:cubicBezTo>
                                <a:cubicBezTo>
                                  <a:pt x="208" y="1563"/>
                                  <a:pt x="130" y="1770"/>
                                  <a:pt x="98" y="1860"/>
                                </a:cubicBezTo>
                                <a:cubicBezTo>
                                  <a:pt x="66" y="1950"/>
                                  <a:pt x="69" y="1921"/>
                                  <a:pt x="53" y="1935"/>
                                </a:cubicBezTo>
                                <a:cubicBezTo>
                                  <a:pt x="37" y="1949"/>
                                  <a:pt x="18" y="1946"/>
                                  <a:pt x="0" y="19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5.75pt;width:15.25pt;height:34.75pt" coordorigin="5287,115" coordsize="305,695">
                <v:shape id="shape_0" coordsize="383,1950" path="m8,0c135,3,263,6,323,60c383,114,366,191,368,323c370,455,358,676,338,855c318,1034,288,1227,248,1395c208,1563,130,1770,98,1860c66,1950,69,1921,53,1935c37,1949,18,1946,0,1943e" stroked="t" o:allowincell="f" style="position:absolute;left:5439;top:115;width:152;height:6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3,1950" path="m8,0c135,3,263,6,323,60c383,114,366,191,368,323c370,455,358,676,338,855c318,1034,288,1227,248,1395c208,1563,130,1770,98,1860c66,1950,69,1921,53,1935c37,1949,18,1946,0,1943e" stroked="t" o:allowincell="f" style="position:absolute;left:5288;top:115;width:152;height:69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4445</wp:posOffset>
                </wp:positionV>
                <wp:extent cx="398780" cy="341630"/>
                <wp:effectExtent l="9525" t="9525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41640"/>
                          <a:chOff x="0" y="0"/>
                          <a:chExt cx="398880" cy="3416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207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433">
                                <a:moveTo>
                                  <a:pt x="0" y="1"/>
                                </a:moveTo>
                                <a:cubicBezTo>
                                  <a:pt x="64" y="0"/>
                                  <a:pt x="128" y="0"/>
                                  <a:pt x="195" y="16"/>
                                </a:cubicBezTo>
                                <a:cubicBezTo>
                                  <a:pt x="262" y="32"/>
                                  <a:pt x="334" y="48"/>
                                  <a:pt x="405" y="98"/>
                                </a:cubicBezTo>
                                <a:cubicBezTo>
                                  <a:pt x="476" y="148"/>
                                  <a:pt x="573" y="241"/>
                                  <a:pt x="623" y="316"/>
                                </a:cubicBezTo>
                                <a:cubicBezTo>
                                  <a:pt x="673" y="391"/>
                                  <a:pt x="699" y="458"/>
                                  <a:pt x="705" y="548"/>
                                </a:cubicBezTo>
                                <a:cubicBezTo>
                                  <a:pt x="711" y="638"/>
                                  <a:pt x="707" y="755"/>
                                  <a:pt x="660" y="856"/>
                                </a:cubicBezTo>
                                <a:cubicBezTo>
                                  <a:pt x="613" y="957"/>
                                  <a:pt x="524" y="1060"/>
                                  <a:pt x="420" y="1156"/>
                                </a:cubicBezTo>
                                <a:cubicBezTo>
                                  <a:pt x="316" y="1252"/>
                                  <a:pt x="102" y="1386"/>
                                  <a:pt x="38" y="14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2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433">
                                <a:moveTo>
                                  <a:pt x="0" y="1"/>
                                </a:moveTo>
                                <a:cubicBezTo>
                                  <a:pt x="64" y="0"/>
                                  <a:pt x="128" y="0"/>
                                  <a:pt x="195" y="16"/>
                                </a:cubicBezTo>
                                <a:cubicBezTo>
                                  <a:pt x="262" y="32"/>
                                  <a:pt x="334" y="48"/>
                                  <a:pt x="405" y="98"/>
                                </a:cubicBezTo>
                                <a:cubicBezTo>
                                  <a:pt x="476" y="148"/>
                                  <a:pt x="573" y="241"/>
                                  <a:pt x="623" y="316"/>
                                </a:cubicBezTo>
                                <a:cubicBezTo>
                                  <a:pt x="673" y="391"/>
                                  <a:pt x="699" y="458"/>
                                  <a:pt x="705" y="548"/>
                                </a:cubicBezTo>
                                <a:cubicBezTo>
                                  <a:pt x="711" y="638"/>
                                  <a:pt x="707" y="755"/>
                                  <a:pt x="660" y="856"/>
                                </a:cubicBezTo>
                                <a:cubicBezTo>
                                  <a:pt x="613" y="957"/>
                                  <a:pt x="524" y="1060"/>
                                  <a:pt x="420" y="1156"/>
                                </a:cubicBezTo>
                                <a:cubicBezTo>
                                  <a:pt x="316" y="1252"/>
                                  <a:pt x="102" y="1386"/>
                                  <a:pt x="38" y="14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0.35pt;width:31.4pt;height:26.9pt" coordorigin="7806,7" coordsize="628,538">
                <v:shape id="shape_0" coordsize="711,1433" path="m0,1c64,0,128,0,195,16c262,32,334,48,405,98c476,148,573,241,623,316c673,391,699,458,705,548c711,638,707,755,660,856c613,957,524,1060,420,1156c316,1252,102,1386,38,1433e" stroked="t" o:allowincell="f" style="position:absolute;left:8107;top:7;width:326;height:5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1,1433" path="m0,1c64,0,128,0,195,16c262,32,334,48,405,98c476,148,573,241,623,316c673,391,699,458,705,548c711,638,707,755,660,856c613,957,524,1060,420,1156c316,1252,102,1386,38,1433e" stroked="t" o:allowincell="f" style="position:absolute;left:7806;top:7;width:333;height:53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itkovitý</w:t>
        <w:tab/>
        <w:t>válcovitý</w:t>
        <w:tab/>
        <w:tab/>
        <w:t>vřetenovitý                     řepovitý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  <w:tab/>
        <w:t xml:space="preserve">………..……   </w:t>
        <w:tab/>
        <w:t>…………………       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: </w:t>
      </w:r>
      <w:r>
        <w:rPr>
          <w:rFonts w:cs="Arial" w:ascii="Arial" w:hAnsi="Arial"/>
          <w:color w:val="FF0000"/>
          <w:sz w:val="24"/>
          <w:szCs w:val="24"/>
        </w:rPr>
        <w:t>hrách setý</w:t>
      </w:r>
      <w:r>
        <w:rPr>
          <w:rFonts w:cs="Arial" w:ascii="Arial" w:hAnsi="Arial"/>
          <w:sz w:val="24"/>
          <w:szCs w:val="24"/>
        </w:rPr>
        <w:tab/>
        <w:t>Př:</w:t>
        <w:tab/>
      </w:r>
      <w:r>
        <w:rPr>
          <w:rFonts w:cs="Arial" w:ascii="Arial" w:hAnsi="Arial"/>
          <w:color w:val="FF0000"/>
          <w:sz w:val="24"/>
          <w:szCs w:val="24"/>
        </w:rPr>
        <w:t>křen selský</w:t>
      </w:r>
      <w:r>
        <w:rPr>
          <w:rFonts w:cs="Arial" w:ascii="Arial" w:hAnsi="Arial"/>
          <w:sz w:val="24"/>
          <w:szCs w:val="24"/>
        </w:rPr>
        <w:tab/>
        <w:t xml:space="preserve">Př: </w:t>
      </w:r>
      <w:r>
        <w:rPr>
          <w:rFonts w:cs="Arial" w:ascii="Arial" w:hAnsi="Arial"/>
          <w:color w:val="FF0000"/>
          <w:sz w:val="24"/>
          <w:szCs w:val="24"/>
        </w:rPr>
        <w:t>mrkev obecná</w:t>
      </w:r>
      <w:r>
        <w:rPr>
          <w:rFonts w:cs="Arial" w:ascii="Arial" w:hAnsi="Arial"/>
          <w:sz w:val="24"/>
          <w:szCs w:val="24"/>
        </w:rPr>
        <w:tab/>
        <w:t xml:space="preserve"> Př:</w:t>
      </w:r>
      <w:r>
        <w:rPr>
          <w:rFonts w:cs="Arial" w:ascii="Arial" w:hAnsi="Arial"/>
          <w:color w:val="FF0000"/>
          <w:sz w:val="24"/>
          <w:szCs w:val="24"/>
        </w:rPr>
        <w:t>řepa obecná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44450</wp:posOffset>
                </wp:positionV>
                <wp:extent cx="914400" cy="329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3.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jmenuj druhy stonků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bylin s listy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LODYHA…</w:t>
      </w:r>
      <w:r>
        <w:rPr>
          <w:rFonts w:cs="Arial" w:ascii="Arial" w:hAnsi="Arial"/>
          <w:sz w:val="24"/>
          <w:szCs w:val="24"/>
        </w:rPr>
        <w:t>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s listy u země, nesoucí květ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STVOL</w:t>
      </w:r>
      <w:r>
        <w:rPr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onek s dutými kolénky se nazývá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STÉBLO</w:t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914400" cy="329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 Popiš stavbu dřevnatého stonku : (4 části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810</wp:posOffset>
                </wp:positionH>
                <wp:positionV relativeFrom="paragraph">
                  <wp:posOffset>190500</wp:posOffset>
                </wp:positionV>
                <wp:extent cx="914400" cy="329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5pt;width:7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color w:val="FF0000"/>
          <w:sz w:val="24"/>
          <w:szCs w:val="24"/>
        </w:rPr>
        <w:t>KŮRA, LÝKO, DŘEVO, DŘEŇ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akým směrem vede vodu a živiny dřevní část a jakým směrem lýková část?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ýková část vede živina a vodu z listů do kořenů, dřevní část rozvádí vodu a živiny z kořenů do listů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ZDROJE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ČERNÍK, V., BIČÍK, V., BIČÍKOVÁ, L., MARTINEC, Z. </w:t>
      </w:r>
      <w:r>
        <w:rPr>
          <w:rFonts w:cs="Arial" w:ascii="Arial" w:hAnsi="Arial"/>
          <w:i/>
          <w:iCs/>
          <w:sz w:val="24"/>
          <w:szCs w:val="24"/>
        </w:rPr>
        <w:t>Přírodopis 2 pro 7. ročník základní školy – zoologie, botanika,</w:t>
      </w:r>
      <w:r>
        <w:rPr>
          <w:rFonts w:cs="Arial" w:ascii="Arial" w:hAnsi="Arial"/>
          <w:sz w:val="24"/>
          <w:szCs w:val="24"/>
        </w:rPr>
        <w:t xml:space="preserve"> Praha : SPN, 1999, 128 s., ISBN 80–7235–069–2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8685</wp:posOffset>
              </wp:positionH>
              <wp:positionV relativeFrom="paragraph">
                <wp:posOffset>-98425</wp:posOffset>
              </wp:positionV>
              <wp:extent cx="995045" cy="389890"/>
              <wp:effectExtent l="15240" t="14605" r="1397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38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1.55pt;margin-top:-7.75pt;width:78.3pt;height:30.6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 xml:space="preserve">Jméno:                                                                               </w:t>
    </w:r>
    <w:r>
      <w:rPr>
        <w:rFonts w:cs="Arial" w:ascii="Arial" w:hAnsi="Arial"/>
        <w:b/>
      </w:rPr>
      <w:drawing>
        <wp:inline distT="0" distB="0" distL="0" distR="0">
          <wp:extent cx="3295015" cy="716280"/>
          <wp:effectExtent l="0" t="0" r="0" b="0"/>
          <wp:docPr id="2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               Počet bodů:                     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41:00Z</dcterms:created>
  <dc:creator>Admin</dc:creator>
  <dc:description/>
  <cp:keywords/>
  <dc:language>en-US</dc:language>
  <cp:lastModifiedBy>lehman</cp:lastModifiedBy>
  <dcterms:modified xsi:type="dcterms:W3CDTF">2014-01-13T12:25:00Z</dcterms:modified>
  <cp:revision>5</cp:revision>
  <dc:subject/>
  <dc:title/>
</cp:coreProperties>
</file>